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Novas regras para os serviços de comunicação audiovisuais</w:t>
      </w:r>
    </w:p>
    <w:p>
      <w:pPr>
        <w:pStyle w:val="Footer"/>
        <w:spacing w:lineRule="auto" w:line="240"/>
        <w:jc w:val="both"/>
        <w:rPr>
          <w:rFonts w:cs="Arial"/>
          <w:b/>
          <w:b/>
          <w:sz w:val="22"/>
          <w:szCs w:val="22"/>
        </w:rPr>
      </w:pPr>
      <w:r>
        <w:rPr>
          <w:rFonts w:cs="Arial"/>
          <w:b/>
          <w:sz w:val="22"/>
          <w:szCs w:val="22"/>
        </w:rPr>
      </w:r>
    </w:p>
    <w:p>
      <w:pPr>
        <w:pStyle w:val="Normal"/>
        <w:spacing w:lineRule="auto" w:line="240"/>
        <w:jc w:val="both"/>
        <w:rPr>
          <w:rFonts w:ascii="Arial" w:hAnsi="Arial" w:cs="Arial"/>
          <w:b/>
          <w:b/>
          <w:sz w:val="22"/>
        </w:rPr>
      </w:pPr>
      <w:r>
        <w:rPr>
          <w:rFonts w:cs="Arial" w:ascii="Arial" w:hAnsi="Arial"/>
          <w:b/>
          <w:sz w:val="22"/>
        </w:rPr>
        <w:t>Os eurodeputados aprovaram hoje, em primeira leitura, uma série de alterações à proposta de directiva sobre os serviços de comunicação audiovisuais, que revê a directiva "Televisão sem Fronteiras". O Parlamento Europeu define novas regras no domínio da publicidade, da colocação de produtos e do direito a resumos de transmissõe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A revisão da directiva "Televisão sem Fronteiras" tem por objectivo criar melhores condições para o desenvolvimento dos serviços de comunicação audiovisuais existentes e emergentes na Europa. A proposta da Comissão Europeia retoma os princípios básicos da directiva em vigor, isto é, o princípio do país de origem e da harmonização de regras mínimas, e procede à sua actualização, com base no princípio da neutralidade tecnológica, transformando-a em "directiva relativa aos serviços de comunicação audiovisuai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s principais razões que tornaram necessária a revisão da directiva prendem-se com alterações tecnológicas, uma vez que a directiva "Televisão sem Fronteiras" apenas se aplica à transmissão analógica do sinal de televisão, quando se prevê que até 2010 estará concluída a conversão generalizada da transmissão televisiva para uma nova tecnologia digital na UE. A evolução tecnológica – por exemplo, a Internet de banda larga rápida ou os telemóveis de terceira geração – abre caminho a novos serviços de comunicação similares aos de televisão e, por conseguinte, a um conjunto de novos modelos comerciai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Noticiários sem colocação de produt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pPr>
      <w:r>
        <w:rPr>
          <w:rFonts w:cs="Arial"/>
          <w:sz w:val="22"/>
          <w:szCs w:val="22"/>
        </w:rPr>
        <w:t xml:space="preserve">Um dos pontos mais controversos da proposta diz respeito à colocação de produtos. A relatora da Comissão da Cultura do PE, Ruth </w:t>
      </w:r>
      <w:r>
        <w:rPr>
          <w:rFonts w:cs="Arial"/>
          <w:b/>
          <w:sz w:val="22"/>
          <w:szCs w:val="22"/>
        </w:rPr>
        <w:t>HIERONYMI</w:t>
      </w:r>
      <w:r>
        <w:rPr>
          <w:rFonts w:cs="Arial"/>
          <w:sz w:val="22"/>
          <w:szCs w:val="22"/>
        </w:rPr>
        <w:t xml:space="preserve"> (PPE/DE, DE), foi muito crítica em relação à sugestão da Comissão no sentido de a legalizar, na medida em que se trata de um instrumento de publicidade que anula, basicamente, a separação entre a publicidade e o conteúdo editorial. O risco inerente a esta prática é a crescente perda da independência editorial e da integridade dos conteúdos.</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722" w:right="907" w:gutter="0" w:header="851" w:top="3572" w:footer="624" w:bottom="1134"/>
          <w:pgNumType w:fmt="decimal"/>
          <w:formProt w:val="false"/>
          <w:titlePg/>
          <w:textDirection w:val="lrTb"/>
          <w:docGrid w:type="default" w:linePitch="360" w:charSpace="0"/>
        </w:sectPr>
        <w:pStyle w:val="Footer"/>
        <w:spacing w:lineRule="auto" w:line="240"/>
        <w:jc w:val="both"/>
        <w:rPr>
          <w:rFonts w:cs="Arial"/>
          <w:sz w:val="22"/>
          <w:szCs w:val="22"/>
        </w:rPr>
      </w:pPr>
      <w:r>
        <w:rPr>
          <w:rFonts w:cs="Arial"/>
          <w:sz w:val="22"/>
          <w:szCs w:val="22"/>
        </w:rPr>
        <w:t xml:space="preserve">Assim, numa das alterações aprovadas em plenário à proposta da Comissão, os deputados estipulam que a colocação de produtos é proibida. Em particular, </w:t>
      </w:r>
      <w:r>
        <w:rPr>
          <w:rFonts w:cs="Arial"/>
          <w:b/>
          <w:sz w:val="22"/>
          <w:szCs w:val="22"/>
        </w:rPr>
        <w:t>"os noticiários e programas de actualidades, os programas infantis, os documentários e os programas de aconselhamento não poderão ser objecto de colocação de produtos"</w:t>
      </w:r>
      <w:r>
        <w:rPr>
          <w:rFonts w:cs="Arial"/>
          <w:sz w:val="22"/>
          <w:szCs w:val="22"/>
        </w:rPr>
        <w:t xml:space="preserve"> (alteração 227). Não obstante, a não ser que os Estados-Membros decidam de outra forma, a colocação de produtos será admitida em obras cinematográficas, filmes e séries produzidos para a televisão e transmissões desportivas.</w:t>
      </w:r>
      <w:bookmarkStart w:id="0" w:name="OLE_LINK8"/>
    </w:p>
    <w:p>
      <w:pPr>
        <w:pStyle w:val="Footer"/>
        <w:spacing w:lineRule="auto" w:line="240"/>
        <w:jc w:val="both"/>
        <w:rPr>
          <w:rFonts w:cs="Arial"/>
          <w:sz w:val="22"/>
          <w:szCs w:val="22"/>
        </w:rPr>
      </w:pPr>
      <w:bookmarkEnd w:id="0"/>
      <w:r>
        <w:rPr>
          <w:rFonts w:cs="Arial"/>
          <w:sz w:val="22"/>
          <w:szCs w:val="22"/>
        </w:rPr>
        <w:t>Os programas que sejam objecto de colocação de produtos devem obedecer aos seguintes requisitos: o conteúdo e, no caso da radiodifusão televisiva, a programação, não podem, em circunstância alguma, ser influenciados de modo a afectar a responsabilidade e a independência editorial do fornecedor de serviços de comunicação; não podem incitar directamente à compra ou aluguer de bens ou serviços, nomeadamente fazendo referências promocionais especiais a esses bens ou serviços; não podem conferir uma ênfase indevida ao produto em questão; e os telespectadores devem ser claramente informados da existência de colocação de produtos.</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b/>
          <w:sz w:val="22"/>
          <w:szCs w:val="22"/>
        </w:rPr>
        <w:t>Os programas que sejam objecto de colocação de produtos devem ser devidamente identificados</w:t>
      </w:r>
      <w:r>
        <w:rPr>
          <w:rFonts w:cs="Arial"/>
          <w:sz w:val="22"/>
          <w:szCs w:val="22"/>
        </w:rPr>
        <w:t xml:space="preserve"> no início e no fim dos mesmos e, durante a transmissão do programa, </w:t>
      </w:r>
      <w:r>
        <w:rPr>
          <w:rFonts w:cs="Arial"/>
          <w:b/>
          <w:sz w:val="22"/>
          <w:szCs w:val="22"/>
        </w:rPr>
        <w:t>"por um sinal emitido de vinte em vinte minutos, no mínimo, a fim de não induzir o telespectador em erro"</w:t>
      </w:r>
      <w:r>
        <w:rPr>
          <w:rFonts w:cs="Arial"/>
          <w:sz w:val="22"/>
          <w:szCs w:val="22"/>
        </w:rPr>
        <w:t>.</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or responsabilidade editorial, entende-se, esclarecem os deputados, "a responsabilidade pela composição da grelha ou da compilação de programas destinados ao grande público, de forma profissional, para transmissão num horário fixo ou a pedido, a partir de uma lista de conteúdos (alteração 79).</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Novas regras para a publicidad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pPr>
      <w:r>
        <w:rPr>
          <w:rFonts w:cs="Arial"/>
          <w:sz w:val="22"/>
          <w:szCs w:val="22"/>
        </w:rPr>
        <w:t xml:space="preserve">De acordo com os deputados, a </w:t>
      </w:r>
      <w:r>
        <w:rPr>
          <w:rFonts w:cs="Arial"/>
          <w:b/>
          <w:sz w:val="22"/>
          <w:szCs w:val="22"/>
        </w:rPr>
        <w:t>transmissão de filmes realizados para a televisão</w:t>
      </w:r>
      <w:r>
        <w:rPr>
          <w:rFonts w:cs="Arial"/>
          <w:sz w:val="22"/>
          <w:szCs w:val="22"/>
        </w:rPr>
        <w:t xml:space="preserve"> (excluindo séries, folhetins, programas ligeiros de entretenimento e documentários), </w:t>
      </w:r>
      <w:r>
        <w:rPr>
          <w:rFonts w:cs="Arial"/>
          <w:b/>
          <w:sz w:val="22"/>
          <w:szCs w:val="22"/>
        </w:rPr>
        <w:t>obras cinematográficas, programas infantis e noticiários pode ser interrompida por publicidade e/ou televendas uma vez por cada período programado de 30 minutos</w:t>
      </w:r>
      <w:r>
        <w:rPr>
          <w:rFonts w:cs="Arial"/>
          <w:sz w:val="22"/>
          <w:szCs w:val="22"/>
        </w:rPr>
        <w:t xml:space="preserve"> (em vez de 35 minutos, como proposto pela Comissã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publicidade televisiva e as televendas deverão ser facilmente reconhecíveis e distinguir-se "do conteúdo editorial" (alteração 138), diferenciando-se da restante programação por meios ópticos e/ou acústicos e/ou espaciai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ara além disso, "a percentagem de tempo consagrada a inserções de formas curtas de publicidade, como spots publicitários e de televendas, num dado período de 60 minutos não pode exceder 20%" (alteração 134).</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Resumos de transmissõ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Para salvaguardar a liberdade fundamental de receber informação e garantir a total e devida protecção dos interesses dos telespectadores da União Europeia, as empresas que exercem direitos exclusivos relativamente a um evento de grande interesse público devem conceder a outras empresas de radiodifusão e intermediários, sempre que estes ajam em nome de empresas de radiodifusão, o direito de utilização de curtos excertos para efeitos de programas de notícias gerais, em condições justas, razoáveis e não discriminatórias, tendo na devida conta os direitos exclusivos. Em regra, os pequenos excertos não deverã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exceder 90 segundos;</w:t>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er transmitidos antes do final do evento ou, no caso de eventos desportivos, antes do final de uma jornada de jogos (o que ocorra em primeiro lugar);</w:t>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er transmitidos mais de 36 horas após o evento;</w:t>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er utilizados para criar um arquivo público;</w:t>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omitir o logótipo ou outro tipo de identificação da empresa de radiodifusão cujo sinal é utilizado;</w:t>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er utilizados em serviços não lineares diferentes dos oferecidos numa base de transmissão directa ou em diferido para o mesmo fornecedor de serviços de comunicação audiovisuais.</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direito de acesso transfronteiriço aos serviços de notícias só deve aplicar-se quando necessário; assim, se uma outra empresa de radiodifusão no mesmo Estado-Membro tiver adquirido direitos de transmissão exclusivos para o evento em questão, o acesso terá de ser solicitado a essa empresa. Quanto às empresas de radiodifusão pan-europeias, a legislação aplicável é a do Estado-Membro no qual tem lugar o evento (alteração 218).</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Protecção dos menores e da dignidade human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Deverá haver o cuidado de estabelecer um equilíbrio entre as medidas tomadas para proteger os menores e a dignidade humana e o direito fundamental à liberdade de expressão. Os deputados esclarecem que essas medidas deverão, no entanto, ter por objectivo "garantir um nível adequado de protecção dos menores e da dignidade humana", sobretudo pela "obrigação de assinalar claramente, antes da difusão, o carácter particular de determinados programas" (alteração 46).</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Europeu acrescenta ainda que "os menores e as pessoas vulneráveis ou com deficiência, nomeadamente mental, podem ficar particularmente fragilizados e psíquica ou psicologicamente desestabilizados e perturbados com programas que comportem cenas de violência, tanto verbal, como física ou moral". Na medida em que a protecção deste conjunto de pessoas constitui um dos objectivos da directiva, "os Estados-Membros são vivamente incitados a recordarem aos fornecedores de serviços de comunicação audiovisuais tal imperativo e a imporem-lhes que assinalem com clareza o carácter particular daqueles programas, antes da respectiva difusão" (alteração 47).</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stados-Membros deverão tomar as medidas apropriadas para assegurar que as emissões dos fornecedores de serviços de comunicação sob a sua jurisdição "não incluam programas susceptíveis de prejudicar gravemente o desenvolvimento físico, mental ou moral dos menores, nomeadamente programas que incluam cenas de pornografia ou de violência gratuita" (alteração 145).</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deputados incluem ainda um novo artigo que introduz a obrigação de os Estados-Membros tomarem todas as medidas adequadas para garantir que os serviços de comunicação audiovisuais que são da sua competência se tornem progressivamente acessíveis às pessoas com deficiência visual ou auditiva (alteração 135). Os Estados-Membros terão de apresentar à Comissão, de dois em dois anos, um relatório com dados estatísticos sobre os progressos realizados com vista a atingir o objectivo da acessibilidade, referindo eventuais obstáculos e as medidas necessárias para os resolver.</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acessibilidade dos serviços de comunicação audiovisuais inclui funcionalidades como a linguagem gestual, a legendagem, a descrição áudio, a legendagem áudio e menus fáceis e intuitiv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Direito de respost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Qualquer pessoa singular ou colectiva, independentemente da sua nacionalidade, cujos legítimos direitos, nomeadamente a sua reputação e bom nome, tenham sido lesados na sequência de uma alegação incorrecta feita durante um programa, deve beneficiar do direito de resposta ou de medidas equivalentes (alteração 136), sem prejuízo de outras disposições de direito civil, administrativas ou penais adoptadas pelos Estados-Membr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deputados acrescentam que o direito de resposta pode ser exercido em relação "a todas as empresas de radiodifusão", ou seja, este direito deve aplicar-se a todos os serviços de comunicação audiovisuais e não apenas aos serviços lineares.</w:t>
      </w:r>
    </w:p>
    <w:p>
      <w:pPr>
        <w:pStyle w:val="Footer"/>
        <w:spacing w:lineRule="auto" w:line="240"/>
        <w:jc w:val="both"/>
        <w:rPr>
          <w:rFonts w:cs="Arial"/>
          <w:sz w:val="22"/>
          <w:szCs w:val="22"/>
        </w:rPr>
      </w:pPr>
      <w:r>
        <w:rPr>
          <w:rFonts w:cs="Arial"/>
          <w:sz w:val="22"/>
          <w:szCs w:val="22"/>
        </w:rPr>
      </w:r>
    </w:p>
    <w:p>
      <w:pPr>
        <w:sectPr>
          <w:headerReference w:type="default" r:id="rId8"/>
          <w:footerReference w:type="default" r:id="rId9"/>
          <w:type w:val="nextPage"/>
          <w:pgSz w:w="11906" w:h="16838"/>
          <w:pgMar w:left="1418" w:right="907" w:gutter="0" w:header="851" w:top="1247" w:footer="624" w:bottom="851"/>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t>Os Estados-Membros devem assegurar, nomeadamente, que o período previsto para o exercício do direito de resposta seja suficiente e que as regras permitam que este direito possa ser exercido de forma apropriada por pessoas singulares ou colectivas residentes ou estabelecidas noutros Estados-Membros.</w:t>
      </w:r>
    </w:p>
    <w:p>
      <w:pPr>
        <w:pStyle w:val="Footer"/>
        <w:spacing w:lineRule="auto" w:line="240"/>
        <w:jc w:val="both"/>
        <w:rPr>
          <w:rFonts w:cs="Arial"/>
          <w:sz w:val="22"/>
          <w:szCs w:val="22"/>
        </w:rPr>
      </w:pPr>
      <w:r>
        <w:rPr>
          <w:rFonts w:cs="Arial"/>
          <w:sz w:val="22"/>
          <w:szCs w:val="22"/>
        </w:rPr>
        <w:t>O direito de resposta não obsta ao recurso a outras vias à disposição das pessoas cujo direito à dignidade, ao bom nome, à honra, à boa reputação ou à privacidade não tenha sido respeitado pelos meios de comunicaçã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Serviços audiovisuais lineares e não linear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A fim de abrir as actuais normas europeias às novas evoluções tecnológicas, a proposta da Comissão faz uma distinção entre, por um lado, os serviços "lineares", ou seja, emissões através da televisão tradicional, da Internet ou do telemóvel, cujos conteúdos chegam continuamente aos telespectadores segundo uma programação fixa e, por outro lado, os serviços "não lineares", isto é, serviços similares aos de televisão que o telespectador visualiza a pedido, descarregando-os ele próprio da red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os serviços lineares devem aplicar-se as disposições sobre emissões televisivas, embora de uma forma mais moderna e flexível. No que se refere, por sua vez, aos serviços não lineares, devem apenas ser fixadas regras mínimas essenciais que visam, por exemplo, a protecção dos menores, a proibição do incitamento ao ódio e a proibição da publicidade oculta. De acordo com a proposta de directiva, "os serviços não lineares diferem dos serviços lineares no que respeita à escolha e ao controlo que o utilizador pode exercer e ao impacto que têm na sociedade. Por isso se justifica a imposição de uma regulamentação mais branda aos serviços não lineares".</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Ruth HIERONYMI (PPE/DE, DE)</w:t>
      </w:r>
    </w:p>
    <w:p>
      <w:pPr>
        <w:pStyle w:val="EPbody"/>
        <w:spacing w:lineRule="auto" w:line="240"/>
        <w:rPr>
          <w:rFonts w:cs="Arial"/>
          <w:sz w:val="20"/>
          <w:szCs w:val="22"/>
        </w:rPr>
      </w:pPr>
      <w:r>
        <w:rPr>
          <w:rFonts w:cs="Arial"/>
          <w:sz w:val="20"/>
          <w:szCs w:val="22"/>
        </w:rPr>
        <w:t>Relatório sobre uma proposta de directiva do Parlamento Europeu e do Conselho que altera a Directiva 89/552/CEE do Conselho relativa à coordenação de certas disposições legislativas, regulamentares e administrativas dos Estados-Membros relativas ao exercício de actividades de radiodifusão televisiva</w:t>
      </w:r>
    </w:p>
    <w:p>
      <w:pPr>
        <w:pStyle w:val="EPbody"/>
        <w:spacing w:lineRule="auto" w:line="240"/>
        <w:rPr>
          <w:rFonts w:cs="Arial"/>
          <w:sz w:val="20"/>
          <w:szCs w:val="22"/>
        </w:rPr>
      </w:pPr>
      <w:r>
        <w:rPr>
          <w:rFonts w:cs="Arial"/>
          <w:sz w:val="20"/>
          <w:szCs w:val="22"/>
        </w:rPr>
        <w:t>Processo: co-decisão, primeira leitura</w:t>
      </w:r>
    </w:p>
    <w:p>
      <w:pPr>
        <w:pStyle w:val="EPbody"/>
        <w:spacing w:lineRule="auto" w:line="240"/>
        <w:rPr>
          <w:rFonts w:cs="Arial"/>
          <w:sz w:val="20"/>
          <w:szCs w:val="22"/>
        </w:rPr>
      </w:pPr>
      <w:r>
        <w:rPr>
          <w:rFonts w:cs="Arial"/>
          <w:sz w:val="20"/>
          <w:szCs w:val="22"/>
        </w:rPr>
        <w:t>Doc.: A6-0399/2006</w:t>
      </w:r>
    </w:p>
    <w:p>
      <w:pPr>
        <w:pStyle w:val="EPbody"/>
        <w:spacing w:lineRule="auto" w:line="240"/>
        <w:rPr>
          <w:rFonts w:cs="Arial"/>
          <w:sz w:val="20"/>
          <w:szCs w:val="22"/>
        </w:rPr>
      </w:pPr>
      <w:r>
        <w:rPr>
          <w:rFonts w:cs="Arial"/>
          <w:sz w:val="20"/>
          <w:szCs w:val="22"/>
        </w:rPr>
        <w:t>Debate: 12/12/2006</w:t>
      </w:r>
    </w:p>
    <w:p>
      <w:pPr>
        <w:pStyle w:val="EPbody"/>
        <w:spacing w:lineRule="auto" w:line="240"/>
        <w:rPr>
          <w:rFonts w:cs="Arial"/>
          <w:sz w:val="20"/>
          <w:szCs w:val="22"/>
        </w:rPr>
      </w:pPr>
      <w:r>
        <w:rPr>
          <w:rFonts w:cs="Arial"/>
          <w:sz w:val="20"/>
          <w:szCs w:val="22"/>
        </w:rPr>
        <w:t>Votação: 13/12/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06"/>
        <w:gridCol w:w="4706"/>
        <w:gridCol w:w="15"/>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0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1">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70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David ZELINGER</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Especialista da Comissão da Cultura e Educação</w:t>
            </w:r>
          </w:p>
          <w:p>
            <w:pPr>
              <w:pStyle w:val="Normal"/>
              <w:spacing w:lineRule="auto" w:line="240"/>
              <w:ind w:left="284" w:hanging="0"/>
              <w:rPr>
                <w:rFonts w:ascii="Arial" w:hAnsi="Arial" w:cs="Arial"/>
                <w:b/>
                <w:b/>
                <w:color w:val="000000"/>
                <w:szCs w:val="18"/>
                <w:lang w:val="sv-SE"/>
              </w:rPr>
            </w:pPr>
            <w:r>
              <w:rPr>
                <w:rFonts w:cs="Arial"/>
                <w:color w:val="000000"/>
                <w:szCs w:val="18"/>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5">
              <w:r>
                <w:rPr>
                  <w:rStyle w:val="InternetLink"/>
                  <w:rFonts w:cs="Arial" w:ascii="Arial" w:hAnsi="Arial"/>
                  <w:b/>
                  <w:szCs w:val="18"/>
                  <w:lang w:val="sv-SE"/>
                </w:rPr>
                <w:t>cult-press@europarl.europa.eu</w:t>
              </w:r>
            </w:hyperlink>
          </w:p>
          <w:p>
            <w:pPr>
              <w:pStyle w:val="Normal"/>
              <w:spacing w:lineRule="auto" w:line="240"/>
              <w:ind w:left="284" w:hanging="0"/>
              <w:rPr/>
            </w:pPr>
            <w:r>
              <w:rPr>
                <w:rFonts w:cs="Arial" w:ascii="Arial" w:hAnsi="Arial"/>
                <w:b/>
                <w:color w:val="000000"/>
                <w:szCs w:val="18"/>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32-2) 28 31056 (BXL)</w:t>
            </w:r>
          </w:p>
          <w:p>
            <w:pPr>
              <w:pStyle w:val="EPbody"/>
              <w:suppressAutoHyphens w:val="true"/>
              <w:spacing w:lineRule="auto" w:line="240"/>
              <w:ind w:left="284" w:hanging="0"/>
              <w:rPr>
                <w:rFonts w:cs="Arial"/>
                <w:b/>
                <w:b/>
                <w:szCs w:val="22"/>
              </w:rPr>
            </w:pPr>
            <w:r>
              <w:rPr>
                <w:rFonts w:cs="Arial"/>
                <w:b/>
                <w:color w:val="000000"/>
                <w:sz w:val="18"/>
                <w:szCs w:val="18"/>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3477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8"/>
      <w:footerReference w:type="default" r:id="rId19"/>
      <w:type w:val="nextPage"/>
      <w:pgSz w:w="11906" w:h="16838"/>
      <w:pgMar w:left="907" w:right="1418" w:gutter="0" w:header="851" w:top="124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1-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4:13</w:t>
    </w:r>
    <w:r>
      <w:rPr/>
      <w:fldChar w:fldCharType="end"/>
    </w:r>
  </w:p>
  <w:p>
    <w:pPr>
      <w:pStyle w:val="Footer"/>
      <w:rPr/>
    </w:pPr>
    <w:r>
      <w:rPr/>
      <w:t>Director - Porta-voz: Jaume DUCH GUILLOT</w:t>
      <w:tab/>
      <w:tab/>
    </w:r>
    <w:r>
      <w:rPr>
        <w:b/>
        <w:sz w:val="18"/>
      </w:rPr>
      <w:t>- Info 3 -</w:t>
    </w:r>
    <w:r>
      <mc:AlternateContent>
        <mc:Choice Requires="wps">
          <w:drawing>
            <wp:anchor behindDoc="1" distT="0" distB="0" distL="114935" distR="114935" simplePos="0" locked="0" layoutInCell="0" allowOverlap="1" relativeHeight="12">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NormalWeb">
    <w:name w:val="Normal (Web)"/>
    <w:basedOn w:val="Normal"/>
    <w:qFormat/>
    <w:pPr>
      <w:spacing w:before="100" w:after="100"/>
    </w:pPr>
    <w:rPr>
      <w:szCs w:val="24"/>
      <w:lang w:val="en-GB"/>
    </w:rPr>
  </w:style>
  <w:style w:type="paragraph" w:styleId="Footnote">
    <w:name w:val="Footnote Text"/>
    <w:basedOn w:val="Normal"/>
    <w:pPr>
      <w:widowControl w:val="false"/>
      <w:ind w:left="397" w:hanging="397"/>
      <w:jc w:val="both"/>
    </w:pPr>
    <w:rPr>
      <w:sz w:val="20"/>
    </w:rPr>
  </w:style>
  <w:style w:type="paragraph" w:styleId="EPbodybold">
    <w:name w:val="EP_body_bold"/>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6.png"/><Relationship Id="rId11" Type="http://schemas.openxmlformats.org/officeDocument/2006/relationships/hyperlink" Target="mailto:imprensa-pt@europarl.eu.int"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hyperlink" Target="mailto:cult-press@europarl.eu.in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18:00Z</dcterms:created>
  <dc:creator>DMoreira</dc:creator>
  <dc:description>DG INFO - Comunicação Social
Redacção e Difusão
Imprensa PT</dc:description>
  <cp:keywords/>
  <dc:language>en-US</dc:language>
  <cp:lastModifiedBy>ccoelho-assistant</cp:lastModifiedBy>
  <cp:lastPrinted>2006-12-13T16:58:00Z</cp:lastPrinted>
  <dcterms:modified xsi:type="dcterms:W3CDTF">2006-12-13T17:18:00Z</dcterms:modified>
  <cp:revision>2</cp:revision>
  <dc:subject>Directiva do Audiovisual</dc:subject>
  <dc:title>INFO - 13/12/2006 - Hieronymi</dc:title>
</cp:coreProperties>
</file>